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 xml:space="preserve">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2024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7 Положения о бюджетном устройстве и бюджетном процессе в сельском поселении Красноленинский, утвержденного решением Совета депутатов сельского поселения Красноленинский от 29.12.2022 № 42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Красноленинский за полугодие 2024 года согласно приложениям 1, 2, 3, 4, 5 </w:t>
        <w:br/>
        <w:t>к настоящему постановлению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доходам – в сумме 17 756,1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– в сумме 10 150,9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рофицит бюджета – в сумме 7 605,2 тыс. рубле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Красноленинский направить </w:t>
        <w:br/>
        <w:t xml:space="preserve">в Совет депутатов сельского поселения Красноленинский отчет </w:t>
        <w:br/>
        <w:t>об исполнении бюджета сельского поселения Красноленинский за полугодие 2024 года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  <w:tab/>
        <w:t xml:space="preserve">                </w:t>
        <w:tab/>
        <w:t xml:space="preserve">                 О.Б.Ша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4 № 00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78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нения доходной части бюджета сельского поселения Красно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2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  <w:gridCol w:w="3061"/>
              <w:gridCol w:w="1875"/>
              <w:gridCol w:w="1544"/>
              <w:gridCol w:w="1462"/>
            </w:tblGrid>
            <w:tr>
              <w:trPr>
                <w:trHeight w:val="286" w:hRule="atLeast"/>
              </w:trPr>
              <w:tc>
                <w:tcPr>
                  <w:tcW w:w="6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дохода по КД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ный план на текущий год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Исполнено за отчетный период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бюджета всего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8.50.00.000.00.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 148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756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1.0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46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86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ПРИБЫЛЬ,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1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0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2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0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2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1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1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0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01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6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3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3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1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1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30.01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3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4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4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5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3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5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3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6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3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0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61.01.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3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0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ИМУЩЕСТВО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6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9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85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1.00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1.030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00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11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12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0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07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5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3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3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33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3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4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43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ГОСУДАРСТВЕННАЯ ПОШЛИН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8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8.04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8.04.02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11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00.0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40.0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45.1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13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(работ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00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99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995.1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2.00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2.99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доходы от компенсации затрат бюджетов сельского посе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2.995.1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1.000.00.0000.18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1.050.10.0000.18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0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202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88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2.02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11,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96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5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67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6.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5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67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ченности и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00.2.02.16.001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5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67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9.999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9.999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118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118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93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93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14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14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9.999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9.999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0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ОЗВРАТ ОСТАТКОВ СУБСИДИИ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19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19.00.00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2.19.60.01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4 № 00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сходной части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сельского поселения Красноленинск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559"/>
        <w:gridCol w:w="2127"/>
        <w:gridCol w:w="1980"/>
        <w:gridCol w:w="1422"/>
      </w:tblGrid>
      <w:tr>
        <w:trPr>
          <w:trHeight w:val="438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8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4 № 00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ведомственной структуры расходной части бюджета в разрезе раздела, подраздела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Красноленинский по состоянию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02"/>
        <w:gridCol w:w="1168"/>
        <w:gridCol w:w="1962"/>
        <w:gridCol w:w="1825"/>
        <w:gridCol w:w="1831"/>
      </w:tblGrid>
      <w:tr>
        <w:trPr>
          <w:trHeight w:val="43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ленинск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3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8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1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0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0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21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2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4 № 00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асходной части бюджета в разрезе экономически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Красноленинский по состоянию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2268"/>
        <w:gridCol w:w="2126"/>
        <w:gridCol w:w="1867"/>
      </w:tblGrid>
      <w:tr>
        <w:trPr>
          <w:trHeight w:val="444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текущи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7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5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 препараты и материалы, применяемые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запасы (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4 № 00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по состоянию на 01.07.202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7"/>
        <w:gridCol w:w="2977"/>
        <w:gridCol w:w="1843"/>
        <w:gridCol w:w="1844"/>
      </w:tblGrid>
      <w:tr>
        <w:trPr>
          <w:trHeight w:val="9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 за отчетный период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05,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05,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05,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69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0:00Z</dcterms:created>
  <dc:creator>-</dc:creator>
  <dc:description/>
  <cp:keywords/>
  <dc:language>en-US</dc:language>
  <cp:lastModifiedBy>Астафьева О.Н.</cp:lastModifiedBy>
  <cp:lastPrinted>2023-03-23T09:47:00Z</cp:lastPrinted>
  <dcterms:modified xsi:type="dcterms:W3CDTF">2024-08-20T10:58:00Z</dcterms:modified>
  <cp:revision>37</cp:revision>
  <dc:subject/>
  <dc:title>РОССИЙСКАЯ ФЕДЕРАЦИЯ</dc:title>
</cp:coreProperties>
</file>